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Начальнику 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Заикину О.М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12.2022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4711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Вашем официальном сайте в сети Интернет для информирования населения.</w:t>
      </w:r>
    </w:p>
    <w:p>
      <w:pPr>
        <w:pStyle w:val="Normal"/>
        <w:ind w:firstLine="709"/>
        <w:jc w:val="both"/>
        <w:rPr/>
      </w:pPr>
      <w:r>
        <w:rPr/>
        <w:t>В Ростовской области в ходе еженедельного мониторинга за 47 неделю (21.11.2022 – 27.11.2022) в целом по области зарегистрировано 18, 8 тыс. случаев заболевания ОРВИ (44,9 на 10 тысяч населения), что на 9,9 % выше эпидемического порога. Показатель превысил толерантные уровни в возрастной группе: 15 лет и старше на 18,9 %, был ниже в возрастных группах 0 - 2 года – на 38,2%, 3 – 6 лет – на 6,5 %, школьники 7 – 14 лет – 6,6 %, показатель заболеваемости был выше уровня 46 недели 2022 на 13,4 %.</w:t>
      </w:r>
    </w:p>
    <w:p>
      <w:pPr>
        <w:pStyle w:val="Normal"/>
        <w:ind w:firstLine="709"/>
        <w:jc w:val="both"/>
        <w:rPr/>
      </w:pPr>
      <w:r>
        <w:rPr/>
        <w:t>В Ростовской области проводится еженедельный вирусологический мониторинг гриппа и ОРВИ. На 47 неделе 2022 в вирусологической лаборатории ФБУЗ «Центр гигиены и эпидемиологии в Ростовской области» обследовано 108 человек, было диагностировано 55 случаев заболевания, или 50,9 %, в 6 случаях у не привитых выявлен вирус гриппа, в том числе в 5 случаях вирус гриппа А(H1N1)pdm09 и 1 - А(H3N2), в 49 случаях вирусы не гриппозной этиологии (8 - РС-вирус, 1 - парагрипп, 11 - аденовирус, 12 – риновирусы, 4 - бокавирусы, 10 – метапневмовирус и 3 –коронавирус человека).</w:t>
      </w:r>
    </w:p>
    <w:p>
      <w:pPr>
        <w:pStyle w:val="Normal"/>
        <w:ind w:firstLine="709"/>
        <w:jc w:val="both"/>
        <w:rPr/>
      </w:pPr>
      <w:r>
        <w:rPr/>
        <w:t>В Миллеровском районе за 47 неделю заболеваемость гриппом и ОРВИ находится на уровне среднеобластных показателей 45,4 на 10 тыс. населения – 284 случая, вместе с тем на 47 неделе отмечается прирост заболеваемости в сравнении с 46 в 2,23 раза. Основную долю заболевших составляют дети в возрасте до 17 лет – 88,4% (251 случай).</w:t>
      </w:r>
    </w:p>
    <w:p>
      <w:pPr>
        <w:pStyle w:val="Normal"/>
        <w:ind w:firstLine="709"/>
        <w:jc w:val="both"/>
        <w:rPr/>
      </w:pPr>
      <w:r>
        <w:rPr/>
        <w:t>В Ростовской области продолжается предсезонная прививочная кампания. На 25.11.2022 в целом по области против гриппа привито 2 103 076 человек или 50,29% от численности населения области, в том числе за счет средств федерального бюджета 1 874 218 человек, в том числе 398 145 детей, 1 476 073 взрослых и за счет средств работодателей 228 858 человек.</w:t>
      </w:r>
    </w:p>
    <w:p>
      <w:pPr>
        <w:pStyle w:val="Normal"/>
        <w:ind w:firstLine="709"/>
        <w:jc w:val="both"/>
        <w:rPr/>
      </w:pPr>
      <w:r>
        <w:rPr/>
        <w:t xml:space="preserve">В Миллеровском районе охват прививками против гриппа населения составил 38,2%, что ниже среднеобластного показателя – 50,29%. </w:t>
      </w:r>
    </w:p>
    <w:p>
      <w:pPr>
        <w:pStyle w:val="Normal"/>
        <w:ind w:firstLine="709"/>
        <w:jc w:val="both"/>
        <w:rPr/>
      </w:pPr>
      <w:r>
        <w:rPr/>
        <w:t>Всего в Миллеровском районе привито 22863 человека.</w:t>
      </w:r>
    </w:p>
    <w:p>
      <w:pPr>
        <w:pStyle w:val="Normal"/>
        <w:ind w:firstLine="709"/>
        <w:jc w:val="both"/>
        <w:rPr/>
      </w:pPr>
      <w:r>
        <w:rPr/>
        <w:t>Ни у одного из привитых против гриппа не зарегистрировано неблагоприятных поствакцинальных реакций или осложнений после прививки.</w:t>
      </w:r>
    </w:p>
    <w:p>
      <w:pPr>
        <w:pStyle w:val="Normal"/>
        <w:ind w:firstLine="709"/>
        <w:jc w:val="both"/>
        <w:rPr/>
      </w:pPr>
      <w:r>
        <w:rPr/>
        <w:t xml:space="preserve">Важно прививаться, чтобы избежать микстинфекции. Необходимо привить минимум 60% населения области, чтобы свести к минимуму заболеваемость гриппом в предстоящем эпидсезон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Берегите себя, будьте здоровы!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Начальник отдела                                                   Харитонова Л.Н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0:00Z</dcterms:created>
  <dc:creator>Olesia</dc:creator>
  <dc:description/>
  <cp:keywords/>
  <dc:language>en-US</dc:language>
  <cp:lastModifiedBy>Millerovo</cp:lastModifiedBy>
  <cp:lastPrinted>2022-12-01T15:59:00Z</cp:lastPrinted>
  <dcterms:modified xsi:type="dcterms:W3CDTF">2022-12-02T08:04:00Z</dcterms:modified>
  <cp:revision>8</cp:revision>
  <dc:subject/>
  <dc:title/>
</cp:coreProperties>
</file>